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грисане академске студије медици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 xml:space="preserve">НОВЕМБАР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21.11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3. 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.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9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11-15T06:10:00Z</dcterms:modified>
  <cp:revision>3</cp:revision>
  <dc:subject/>
  <dc:title>УНИВЕРЗИТЕТ У НОВОМ САД</dc:title>
</cp:coreProperties>
</file>